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</w:t>
      </w:r>
    </w:p>
    <w:p>
      <w:pPr>
        <w:pStyle w:val="Normal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мерах дисциплинарного воздействия в Ассоциации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аморегулируемой организации «ЦентрСтройПроект»</w:t>
      </w:r>
    </w:p>
    <w:p>
      <w:pPr>
        <w:pStyle w:val="Normal"/>
        <w:ind w:left="-567" w:right="-143" w:firstLine="567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ижний Новгород</w:t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№ 315-ФЗ «О саморегулируемых организациях», Уставом Ассоциации Саморегулируемой организации </w:t>
      </w:r>
      <w:r>
        <w:rPr>
          <w:rFonts w:cs="Times New Roman" w:ascii="Times New Roman" w:hAnsi="Times New Roman"/>
        </w:rPr>
        <w:t>«ЦентрСтройПроект» (далее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, внутренними нормативными документами Ассоциации. </w:t>
      </w:r>
    </w:p>
    <w:p>
      <w:pPr>
        <w:pStyle w:val="Normal"/>
        <w:autoSpaceDE w:val="false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технических регламентов,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х требований стандартов на процессы выполнения работ по подготовке проектной         документации, утвержденных Национальным объединением саморегулируемых организаций,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контроля в области саморегулирования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Ассоци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членства в Ассоциации;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утренних документов Ассоциации (далее – обязательные требования)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ее Положение определяет органы, уполномоченные на применение мер дисциплинарного воздействия, основания и правила применения указанных мер, а также порядок рассмотрения дел о применении к членам саморегулируемой организации мер дисциплинарного воздейств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  Принципы применения мер дисциплинарного воздействия: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публичность (открытость) применения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равенство членов саморегулируемой организации при применении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. обязательность соблюдения установленной процедуры при применении мер дисциплинарного воздейств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соответствие применяемой меры дисциплинарного воздействия тяжести (степени) допущенного нарушения;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6. обязанность по устранению допущенных нарушений и их последствий вне зависимости от применения мер дисциплинарного воздействия. 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за одно дисциплинарное правонарушение (действие или бездействие члена Ассоциации, выразившееся в виде нарушения обязательных требований) в отношении члена Ассоциации может быть применен только один вид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, услуг, предоставляемых членом Ассоциации, а также иных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ля целей настоящего Положения применяются следующие понятия: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специализированный орган саморегулируемой организации по контролю за деятельностью членов саморегулируемой организации – орган,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(далее – Контрольный комитет)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– орган, создаваемый в обязательном порядке постоянно действующим коллегиальным органом управления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, предусмотренных настоящим Положением (далее – Дисциплинарная комисс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жалоба – представленное в саморегулируемую организацию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саморегулируемой организации, нарушающие обязательные требова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дисциплинарное производство – комплекс взаимосвязанных действий, осуществляемых органами саморегулируемой организации, по рассмотрению материалов по выявленным фактам нарушений обязательных требований, совершенных членами саморегулируемой организации, и применению к такому члену саморегулируемой организации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 ДИСЦИПЛИНАРНОГО ВОЗДЕЙСТВИЯ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 п. 1.2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, предусмотренные п. 1.2 настоящего Положения, могут быть применены следующие меры дисциплинарной ответственност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 Вынесение члену Ассоциации предупрежд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риостановление права члена Ассоциации осуществлять подготовку проектной документ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Рекомендация об исключении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сключение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 Вынесение члену Ассоциации Предписания об обязательном устранении выявленных нарушений -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 Член Ассоциации обязан письменно уведомить Ассоциацию об исполнении/частичном исполнении/неисполнении вынесенного ему Предпис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не позднее срока, установленного Предписа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Неисполнение членом Ассоциации требований п. 2.3.4 настоящего Положения является нарушением обязательных требований внутренних документов Ассоциации и подлежит рассмотрению Специализированным органом по рассмотрению дел о применении в отношении членов Ассоциации мер дисциплинарного воздействия (далее – Дисциплинарная комиссия) для применения иных мер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 Вынесение члену Ассоциации Предупреждения - мера дисциплинарного воз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Предупреждение члену Ассоциации выносится в письменной форме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Предупреждение может применяться, в качестве дополнительной меры дисциплинарного воздействия к мере дисциплинарного воздействия, предусмотренной п. 2.3 настоящего Положения, – Предписанию об обязательном устранении выявленных наруше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Предупреждение выносится члену саморегулируемой организации также в случаях, когда нарушение не может быть устранимо и является малозначительным, и не может повлечь последствия возмещения вреда (ущерба) из компенсационных фондов саморегулируемой организ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подготовку проектной документ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: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ть новые договора  по подготовке проектной документ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 Член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3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Неисполнение членом Ассоциации требований п. 2.5.3 влечет применение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 применяется Ассоциацией в случае неоднократного неисполнения членом Ассоциации примененных мер дисциплинарного воздействия, а также в случаях неоднократной неуплаты в течение одного календарного года членских взносов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 применяется Ассоциацией в случае однократного нарушения обязательных требований, следствием которых стало возмещение вреда или ущерба из компенсационных фондов Ассоциации в размере более чем 20% от размера соответствующего компенсационного фонда.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 Исключение индивидуального предпринимателя, юридического лица из членов Ассоциации                  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Индивидуальный предприниматель, юридическое лицо, исключенные из членов Ассоциации, вправе вновь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и индивидуального предпринимателя, юридического лица из членов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6" w:right="-28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АССОЦИАЦИИ В ПРИНЯТИИ РЕШЕНИЙ О ПРИМЕНЕНИИ К ЧЛЕНАМ АССОЦИАЦИИ «ЦСП» МЕР ДИСЦИПЛИНАРНОЙ ОТВЕТСТВЕННОСТИ</w:t>
      </w:r>
    </w:p>
    <w:p>
      <w:pPr>
        <w:pStyle w:val="Normal"/>
        <w:spacing w:lineRule="auto" w:line="240" w:before="0" w:after="0"/>
        <w:ind w:left="-66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рганами, уполномоченными принимать решения о применении к членам Ассоциации мер дисциплинарного воздействия являются: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Общее Собрание членов Ассоциации правомочно применять к членам Ассоциации любые меры дисциплинарного воздействия, предусмотренные п. 2.2. настоящего Положения, а также изменять/отменять меры дисциплинарного воздействия, примененные органами Ассоциации, перечисленными в п. п. 3.1.2 и 3.1.3 настоящего Положения.</w:t>
      </w:r>
    </w:p>
    <w:p>
      <w:pPr>
        <w:pStyle w:val="Normal"/>
        <w:autoSpaceDE w:val="false"/>
        <w:spacing w:lineRule="auto" w:line="240" w:before="0" w:after="0"/>
        <w:ind w:left="-850" w:right="-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Постоянно действующий коллегиальный орган управления Ассоциации – Совет Ассоциации правомочен применять к членам Ассоциации меры дисциплинарного воздействия, предусмотренные п. п. 2.2.1-2.2.3, 2.2.5, обязан рассматривать и принимать решения по мерам дисциплинарного воздействия, предусмотренных п. 2.2.4 настоящего Положения и наложенных Дисциплинарной комиссией. Совет Ассоциации правомочен изменять/отменять меры дисциплинарного воздействия, примененные к членам Ассоциации  Дисциплинарной комиссие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Специализированный орган – Дисциплинарная комиссия Ассоциации вправе принимать решения о применении в отношении членов Ассоциации меры дисциплинарного воздействия, предусмотренных п.п. 2.2.1-2.2.4 настоящего Полож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Решения о применении к члену Ассоциации мер дисциплинарного воздействия принимаются с учетом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производство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й органов государственной власти или местного самоуправл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идетельских показаний, аудио и видеозаписе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ых доказательств, имеющих значение в рамках дисциплинарного производств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ия члена Ассоциации, направленные на снижение и возмещение вреда/ущерба причинного в результате его действий (бездействий); 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 ОРГАНОВ  АССОЦИАЦИИ,  УПОЛНОМОЧЕННЫХ ПРИНИМАТЬ РЕШЕНИЯ О ПРИМЕНЕНИИ К ЧЛЕНАМ САМОРОЕГУЛИРУЕМОЙ ОРГАНИЗАЦИИ МЕР ДИСЦИПЛИНАРНГО ВОЗДЕЙСТВИЯ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 итогам рассмотрения Органом, уполномоченным принимать решения о применении к членам Ассоциации мер дисциплинарного воздействия выносится мотивированное решение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инятое решение в течение 2 календарных дней направляется члену Ассоциации, в отношении которого рассмотрено дело о применении мер дисциплинарного воздействия, лицу, направившему жалобу или обращение (в случае наличия в деле жалобы или обращен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орган надзора за саморегулируемыми организациями, а также Национальное объединение саморегулируемых организаций в день принятия следующие решени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подготовку проектной документац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подготовку проектной документации,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Ассоциации меры дисциплинарного воздействия осуществляется Специализированным органом Ассоциации по контролю, а также исполнительным органо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ПРИМЕНЕНИЯ МЕР ДИСЦИПЛИНАРНОГО ВОЗДЕЙСТВИЯ И НАЧАЛА ДИСЦИПЛИНАРНОГО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начала дисциплинарного производства является информация о факте нарушения членом Ассоциации обязательных требований, полученная в ходе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оведения плановой или внеплановой проверки деятельности члена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рассмотрения жалобы на действия его члена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роведения государственного контроля (надзора) и уведомления Ассоциации в установленном порядке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 получение Ассоциацией вступившего в законную силу решения суда или иного органа, имеющего право рассматривать дело о нарушении обязательных требований, которым (решением) установлен факт нарушения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ры дисциплинарного воздействия применяются в отношении членов Ассоциации в целях прекращения и предупреждения нарушений обязательных требований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именении мер дисциплинарного воздействия в каждом конкретном случае учитываются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характер допущенного членом Ассоциации нарушения обязательных требов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бстоятельства, отягчающие ответственность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обстоятельства, смягчающие ответственность;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фактически наступившие последствия нарушения обязательных требований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тенциальная опасность нарушения обязательных требований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Ассоциации аналогичного дисциплинарного нарушения)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 иные обстоятельства, которые Дисциплинарной комиссией признаны существенными для дела и могут быть приняты во внимание при вынесении решения или рекомендации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стоятельствами, смягчающими ответственность, могут быть признаны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добровольное сообщение членом Ассоциации о совершенном им нарушении обязательных требований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добровольное возмещение членом Ассоциации причиненного ущерба или устранение причиненного вреда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иные обстоятельства, признанные Дисциплинарной комиссией, как смягчающие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стоятельствами, отягчающими ответственность, могут быть признаны: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продолжение совершения длящегося нарушения обязательных требований или повторное совершение однородного нарушения, если за совершение такого нарушения в отношении этого члена Ассоциации уже применялись меры дисциплинарного воздействия, предусмотренные настоящим Положением;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нарушение обязательных требований причинило существенный вред Ассоциации, иному члену Ассоциации, другому юридическому или физическому лицу, а также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сциплинарная комиссия, рассматривающая дело о нарушении членом Ассоциации обязательных требований, в зависимости от характера совершенного нарушения может не признать данное обстоятельство отягчающим.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АВА ИНДИВИДУАЛЬНОГО ПРЕДПРИНИМАТЕЛЯ ИЛИ ЮРИДИЧЕСКОГО ЛИЦА ПРИ РАССМОТРЕНИИ ДЕЛ О НАРУШЕНИЯХ ИМИ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Если иное не установлено настоящим Положением, член Ассоциации, в отношении которого рассматривается дело о применении мер дисциплинарного воздействия, лицо подавшее жалобу, в ходе рассмотрения такого дела имеют право: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знакомиться с материалами дела, делать выписки из них, снимать копии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участвовать в исследовании доказательств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3. делать заявления, давать объяснения Дисциплинарной комисс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с разрешения руководителя Дисциплинарной комиссии задавать вопросы иным лицам, участвующим в деле. Вопросы, не относящиеся к существу рассматриваемого дела, могут быть сняты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заявлять ходатайства о назначении экспертизы, вызове свидетелей;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обжаловать решения Дисциплинарной комиссии в порядке, установленном разделом 7 настоящего Положения;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7.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ЖАЛОВАНИЕ РЕШЕНИЙ О ПРИМЕНЕНИИ МЕР ДИСЦИПЛИНАРНОГО ВОЗДЕЙСТВИЯ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Решение Дисциплинарной комиссии может быть обжаловано членом Ассоциации, в отношении которого принято указанное решение, в Совет Ассоциации в течение пяти рабочих дней со дня получения копии данного решения, либо в арбитражный суд или третейский суд, сформированный Национальным объединением изыскателей и проектировщиков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Совет Ассоциации обязан рассмотреть жалобу на решение Дисциплинарной комиссии в срок не позднее, чем двадцать рабочих дней со дня ее поступления в Совет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. </w:t>
      </w:r>
    </w:p>
    <w:p>
      <w:pPr>
        <w:pStyle w:val="Normal"/>
        <w:spacing w:lineRule="auto" w:line="240" w:before="0" w:after="0"/>
        <w:ind w:left="-851" w:righ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Решение Общего собрания членов Ассоциации и Совета Ассоциации о применении меры дисциплинарного воздействия может быть обжаловано членом Ассоциации, в отношении которого принято указанное решение, в арбитражный суд или третейский суд, сформированный Национальным объединением изыскателей и проектировщиков,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left="-851" w:right="-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, но не ранее 01.07.2017 г.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>
          <w:rFonts w:eastAsia="Calibri"/>
          <w:lang w:eastAsia="en-US"/>
        </w:rPr>
        <w:t xml:space="preserve">8.2.  </w:t>
      </w:r>
      <w:r>
        <w:rPr/>
        <w:t>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</w:t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/>
      </w:r>
    </w:p>
    <w:p>
      <w:pPr>
        <w:pStyle w:val="Style21"/>
        <w:spacing w:before="0" w:after="0"/>
        <w:ind w:left="-851" w:right="-284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69215</wp:posOffset>
            </wp:positionV>
            <wp:extent cx="1631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-851" w:right="-284" w:firstLine="425"/>
        <w:jc w:val="both"/>
        <w:rPr/>
      </w:pPr>
      <w:r>
        <w:rPr/>
      </w:r>
    </w:p>
    <w:p>
      <w:pPr>
        <w:pStyle w:val="Style21"/>
        <w:spacing w:before="0" w:after="0"/>
        <w:ind w:left="-851" w:right="-284" w:firstLine="425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10223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еральный директор Ассоциации «ЦСП»                                                     Самусевич Н.А.</w:t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-851" w:right="-284" w:firstLine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Марина Шурлаева</dc:creator>
  <dc:description/>
  <cp:keywords/>
  <dc:language>en-US</dc:language>
  <cp:lastModifiedBy>смирнова</cp:lastModifiedBy>
  <cp:lastPrinted>2017-06-07T12:50:00Z</cp:lastPrinted>
  <dcterms:modified xsi:type="dcterms:W3CDTF">2017-12-12T11:01:00Z</dcterms:modified>
  <cp:revision>19</cp:revision>
  <dc:subject/>
  <dc:title/>
</cp:coreProperties>
</file>